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СЛОВИЯ ПРОВЕДЕНИЯ СОРЕВНОВАНИЙ </w:t>
        <w:br/>
        <w:t>ПО ТЕХНИКЕ ЛЫЖНОГО ТУРИЗМА.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7 февраля 2016 г.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У СН «Лыжная база «Снежинк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ия проводятся в соответствии с Правилами соревнований по спортивному туризму (М., 2013г.), Регламентом проведения соревнований по группе дисциплин «дистанция-лыжная» (М., 2014г.)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уководством для судей и участников соревнований по пешеходному и лыжному туризму» (Теплоухов, 2000г.), настоящим положением, условиями соревнований и таблицей штрафов, утвержденной Главной судейской коллегией. 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уристско–спортивная программ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истанция – лыжная - команд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ревнования командные. Состав команды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том числе не менее 1Ж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ндный результат определяется по времени прохождения дистанции. Штрафная система (таблица 6.1. Базовая система оценки нарушений («Регламент проведения соревнований по группе дисциплин "дистанция-лыжная"» (М, 2014г.)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речень возможных этапов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группа: 11-12 лет. </w:t>
      </w:r>
      <w:r>
        <w:rPr>
          <w:i/>
          <w:color w:val="000000"/>
          <w:sz w:val="28"/>
          <w:szCs w:val="28"/>
        </w:rPr>
        <w:t>Общее построение 11.30. Старт 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ичество технических этапов – 6</w:t>
      </w:r>
    </w:p>
    <w:p>
      <w:pPr>
        <w:pStyle w:val="Default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права по параллельным перилам, контрольное время –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минут,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ъем, траверс, подъем, контрольное время – </w:t>
      </w:r>
      <w:r>
        <w:rPr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минут,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пуск зигзагом с торможением и остановкой в зоне,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яна заданий, медицина, контрольное время – </w:t>
      </w:r>
      <w:r>
        <w:rPr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минут,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иск пострадавшего в лавине (S=4x4), контрольное время – </w:t>
      </w:r>
      <w:r>
        <w:rPr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минут,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опление лыжни с поворотом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=5 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 группа: 13-15 лет. </w:t>
      </w:r>
      <w:r>
        <w:rPr>
          <w:i/>
          <w:color w:val="000000"/>
          <w:sz w:val="28"/>
          <w:szCs w:val="28"/>
        </w:rPr>
        <w:t>Общее построение 11.30. Старт 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ичество технических этапов – 8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права по параллельным перилам, контрольное время –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минут,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ъем, траверс, подъем, контрольное время –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минут,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весная переправа, контрольное время –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минут,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пуск зигзагом с торможением и остановкой в зоне,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яна заданий, медицина, контрольное время –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минут,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иск пострадавшего в лавине (S=4x4), контрольное время –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минут,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опление лыжни с поворотом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=5 м.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пуск на командной страховке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 группа: 16-18 лет. </w:t>
      </w:r>
      <w:r>
        <w:rPr>
          <w:i/>
          <w:color w:val="000000"/>
          <w:sz w:val="28"/>
          <w:szCs w:val="28"/>
        </w:rPr>
        <w:t>Общее построение 14.30. Старт 15.00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 группа: старше 18 лет. </w:t>
      </w:r>
      <w:r>
        <w:rPr>
          <w:i/>
          <w:color w:val="000000"/>
          <w:sz w:val="28"/>
          <w:szCs w:val="28"/>
        </w:rPr>
        <w:t>Общее построение 14.30. Старт 15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личество технических этапов – 10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права по параллельным перилам, контрольное время –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минут,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есная переправа с наведением сопровождения, контрольное время – </w:t>
      </w: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минут,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ъем, траверс, подъем, контрольное время –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минут,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уск зигзагом с торможением и остановкой в зоне,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яна заданий, контрольное время –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минуты,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одоление лавиноопасного участка, контрольное время – </w:t>
      </w: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минут,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иск пострадавшего в лавине (S=4x4), контрольное время –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минут,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опление лыжни с поворотом,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=7 м.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уск на командной страховке,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а, транспортировка пострадавшего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нкурсная програм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/>
        </w:rPr>
        <w:t xml:space="preserve">Краеведени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«Государева дорог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Участвуют 2 человека от команды. Конкурс проводится в виде викторины. 20 вопросов. Участники за отведенное время (20 минут) должны ответить на вопросы в письменной форме на судейском блан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За каждый правильный ответ участники получают 1 балл, за неполный правильный ответ 0,5 балла. При одинаковой сумме баллов предпочтение отдается команде, которая ответила на вопросы первая. Участники должны иметь с собой ручк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язка узлов</w:t>
      </w:r>
    </w:p>
    <w:p>
      <w:pPr>
        <w:pStyle w:val="Style31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участников – 4 человека. Каждый участник вяжет 2 узла по жребию из 8 предложенных: встречный, академический, брам-шкотовый, стремя, проводник восьмерка, двойной схватывающий, австрийский проводник, двойной проводник. Каждый узел на отдельном репшнуре. За каждый неправильно завязанный узел – штраф 1 балл (30 сек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240" w:after="240"/>
        <w:jc w:val="both"/>
        <w:rPr/>
      </w:pPr>
      <w:r>
        <w:rPr/>
        <w:t>Таблица подведения результатов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51"/>
        <w:gridCol w:w="1842"/>
        <w:gridCol w:w="1843"/>
      </w:tblGrid>
      <w:tr>
        <w:trPr>
          <w:trHeight w:val="36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и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истанция – лыжная – коман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5"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рае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75"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язка уз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эффицие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5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6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спорядок соревнований по технике лыжного туризма</w:t>
      </w:r>
    </w:p>
    <w:p>
      <w:pPr>
        <w:pStyle w:val="Style3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0.30 - 11.00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езд коман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ы (11-15 лет)</w:t>
      </w:r>
    </w:p>
    <w:p>
      <w:pPr>
        <w:pStyle w:val="Style3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1.00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ндатная комиссия (регистрация, прием заявок, жеребьёвка)</w:t>
      </w:r>
    </w:p>
    <w:p>
      <w:pPr>
        <w:pStyle w:val="Style3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1.30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ие соревнований дл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ы</w:t>
      </w:r>
    </w:p>
    <w:p>
      <w:pPr>
        <w:pStyle w:val="Style31"/>
        <w:widowControl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2.00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рт на дистанцию «Пешеходная – лыжная»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а)// </w:t>
      </w:r>
    </w:p>
    <w:p>
      <w:pPr>
        <w:pStyle w:val="Style31"/>
        <w:widowControl/>
        <w:spacing w:lineRule="exact" w:line="360"/>
        <w:ind w:left="15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еведение / Вязка узлов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а)</w:t>
      </w:r>
    </w:p>
    <w:p>
      <w:pPr>
        <w:pStyle w:val="Style3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3.15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рт на дистанцию «Пешеходная – лыжная»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а)// </w:t>
      </w:r>
    </w:p>
    <w:p>
      <w:pPr>
        <w:pStyle w:val="Style31"/>
        <w:widowControl/>
        <w:spacing w:lineRule="exact" w:line="360"/>
        <w:ind w:left="15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еведение / Вязка узлов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а)</w:t>
      </w:r>
    </w:p>
    <w:p>
      <w:pPr>
        <w:pStyle w:val="Style31"/>
        <w:widowControl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3.30 - 14.00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езд коман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ы (старше лет)</w:t>
      </w:r>
    </w:p>
    <w:p>
      <w:pPr>
        <w:pStyle w:val="Style3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4.00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ндатная комиссия (регистрация, прием заявок, жеребьёвка)</w:t>
      </w:r>
    </w:p>
    <w:p>
      <w:pPr>
        <w:pStyle w:val="Style31"/>
        <w:widowControl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4.30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ие соревнований дл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ы</w:t>
      </w:r>
    </w:p>
    <w:p>
      <w:pPr>
        <w:pStyle w:val="Style3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5.00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рт на дистанцию «Пешеходная – лыжная»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а)/ </w:t>
      </w:r>
    </w:p>
    <w:p>
      <w:pPr>
        <w:pStyle w:val="Style31"/>
        <w:widowControl/>
        <w:spacing w:lineRule="exact" w:line="360"/>
        <w:ind w:left="15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еведение / Вязка узлов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а)</w:t>
      </w:r>
    </w:p>
    <w:p>
      <w:pPr>
        <w:pStyle w:val="Style3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6.00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рт на дистанцию «Пешеходная – лыжная»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а)/ </w:t>
      </w:r>
    </w:p>
    <w:p>
      <w:pPr>
        <w:pStyle w:val="Style31"/>
        <w:widowControl/>
        <w:spacing w:lineRule="exact" w:line="360"/>
        <w:ind w:left="15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еведение / Вязка узлов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а)</w:t>
      </w:r>
    </w:p>
    <w:p>
      <w:pPr>
        <w:pStyle w:val="Style31"/>
        <w:widowControl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6.30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ведение итогов соревновани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ы</w:t>
      </w:r>
    </w:p>
    <w:p>
      <w:pPr>
        <w:pStyle w:val="Style3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9.00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ведение итогов соревновани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ы</w:t>
      </w:r>
    </w:p>
    <w:p>
      <w:pPr>
        <w:pStyle w:val="Style31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0.00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ъезд команд</w:t>
      </w:r>
    </w:p>
    <w:p>
      <w:pPr>
        <w:pStyle w:val="Style3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Главная Судейская Коллегия оставляет за собой право изменить условия проведения Слета, в связи с погодными условиями, либо форс-мажорными обстоятельствами, либо по другим независящим от нас причинам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basedOn w:val="Style5"/>
    <w:qFormat/>
    <w:rPr/>
  </w:style>
  <w:style w:type="character" w:styleId="1">
    <w:name w:val="Стиль1 Знак"/>
    <w:qFormat/>
    <w:rPr>
      <w:rFonts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</w:rPr>
  </w:style>
  <w:style w:type="character" w:styleId="Style18">
    <w:name w:val="Основной текст Знак"/>
    <w:qFormat/>
    <w:rPr>
      <w:rFonts w:eastAsia="Calibri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30"/>
      <w:szCs w:val="30"/>
    </w:rPr>
  </w:style>
  <w:style w:type="character" w:styleId="Style19">
    <w:name w:val="Верхний колонтитул Знак"/>
    <w:qFormat/>
    <w:rPr>
      <w:sz w:val="22"/>
      <w:szCs w:val="22"/>
      <w:lang w:val="en-US" w:bidi="en-US"/>
    </w:rPr>
  </w:style>
  <w:style w:type="character" w:styleId="Style20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Стиль1"/>
    <w:basedOn w:val="Style22"/>
    <w:qFormat/>
    <w:pPr>
      <w:ind w:left="426" w:firstLine="708"/>
    </w:pPr>
    <w:rPr>
      <w:sz w:val="28"/>
      <w:szCs w:val="28"/>
      <w:lang w:val="en-US" w:bidi="ar-SA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9:00Z</dcterms:created>
  <dc:creator>1</dc:creator>
  <dc:description/>
  <cp:keywords/>
  <dc:language>en-US</dc:language>
  <cp:lastModifiedBy>Подшивалова Виктория Павловна</cp:lastModifiedBy>
  <cp:lastPrinted>2016-02-15T16:20:00Z</cp:lastPrinted>
  <dcterms:modified xsi:type="dcterms:W3CDTF">2016-02-15T13:19:00Z</dcterms:modified>
  <cp:revision>2</cp:revision>
  <dc:subject/>
  <dc:title>УТВЕРЖДАЮ</dc:title>
</cp:coreProperties>
</file>